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firstLine="568"/>
        <w:rPr>
          <w:sz w:val="28"/>
          <w:szCs w:val="28"/>
        </w:rPr>
      </w:pPr>
      <w:r>
        <w:rPr/>
        <w:t>ОПРОСНЫЙ</w:t>
      </w:r>
      <w:r>
        <w:rPr>
          <w:sz w:val="28"/>
          <w:szCs w:val="28"/>
        </w:rPr>
        <w:t xml:space="preserve"> </w:t>
      </w:r>
      <w:r>
        <w:rPr>
          <w:szCs w:val="28"/>
        </w:rPr>
        <w:t>ЛИСТ</w:t>
      </w:r>
    </w:p>
    <w:p>
      <w:pPr>
        <w:pStyle w:val="Heading2"/>
        <w:ind w:left="284" w:firstLine="5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284" w:firstLine="568"/>
        <w:rPr/>
      </w:pPr>
      <w:r>
        <w:rPr>
          <w:sz w:val="22"/>
        </w:rPr>
        <w:t xml:space="preserve">ЩЗИП-_______________________________________________, </w:t>
      </w:r>
      <w:r>
        <w:rPr>
          <w:sz w:val="22"/>
          <w:szCs w:val="24"/>
        </w:rPr>
        <w:t>ТУ 3434-001-79740390-2007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vertAlign w:val="superscript"/>
        </w:rPr>
      </w:pPr>
      <w:r>
        <w:rPr>
          <w:szCs w:val="24"/>
          <w:vertAlign w:val="superscript"/>
        </w:rPr>
        <w:t xml:space="preserve">                            </w:t>
      </w:r>
      <w:r>
        <w:rPr>
          <w:szCs w:val="24"/>
          <w:vertAlign w:val="superscript"/>
        </w:rPr>
        <w:tab/>
        <w:t xml:space="preserve"> (наименование согласовывается с техническим отделом АО «Хакель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sz w:val="22"/>
          <w:szCs w:val="22"/>
        </w:rPr>
        <w:t>Организация: 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sz w:val="22"/>
          <w:szCs w:val="22"/>
        </w:rPr>
        <w:t>Адрес____________________________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т. телефон (________)___________________  факс (_______) 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2"/>
          <w:szCs w:val="22"/>
        </w:rPr>
        <w:t>Длина линии питания ______м (расстояние) от источника питания (ТП или секции РЩ) до ЩЗИП и длина линии (расстояние) от ЩЗИП до потребителя ______м (важно для линий, выходящих из РЩ за пределы сооруже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кладки линии питания (в городских условиях, в сельской местности, как-то иначе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ип и характеристики линии питания (подземная, по эстакаде (высота эстакады), воздушная (СИП и иное), подвесной кабель (высота подвеса) или другие важные характеристики ___________________________________________) тип кабеля 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Тип системы электропитания объекта (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-С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).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оянного или переменного тока _______________, номинальное напряжение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Количество подводимых фаз (однофазное или трехфазное пит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В случае организации системы электропитания объекта по схеме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указать точку разделения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проводника 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проводники (вводной щит, ГРЩ или другое место)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Указать тип системы электропитания непосредственно в точке подключения ЩЗИП к защищаемой линии, шинам или оборудованию____________. Для системы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указать расстояние от точки разделения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ов по ходу электроэнергии до места установки изделия ЩЗИП _______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Существует ли необходимость организации точки разделения 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а на РЕ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и внутри изделия ЩЗИП (да, нет).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Класс применяемых защитных устройств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и количество каскадов защиты,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установки системы мониторинга состояния защи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Дистанционная сигнализация, с клемм ЩЗИП, при помощи переключения «сухих» контактов на поврежденном УЗИП (да, нет)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ная, в виде индикаторной лампы или светодиода «Авария» на лицевой панели щита ЩЗИП (да, нет)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Счётчик импульсов тока (Да , Нет) </w:t>
      </w:r>
      <w:r>
        <w:rPr>
          <w:sz w:val="22"/>
          <w:szCs w:val="22"/>
          <w:u w:val="single"/>
        </w:rPr>
        <w:t xml:space="preserve">    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четчик устанавливается совместно или раздельно с дистанционной или местной сигнализацие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тание счетчика импульсов и(или) инд. лампы по умолчанию осуществляется с защищаемой ли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Сечения проводников защищаемой линии: фазных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 _____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РЕ ____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е рабочие токи фаз ______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ток короткого замыкания _______ 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Уставки устройств защиты от сверхтока (автоматов, предохранителей), </w:t>
      </w:r>
      <w:r>
        <w:rPr>
          <w:b/>
          <w:sz w:val="22"/>
          <w:szCs w:val="22"/>
          <w:u w:val="single"/>
        </w:rPr>
        <w:t>входящих в состав электроустановки и находящихся перед предполагаемой точкой подключения</w:t>
      </w:r>
      <w:r>
        <w:rPr>
          <w:sz w:val="22"/>
          <w:szCs w:val="22"/>
        </w:rPr>
        <w:t xml:space="preserve"> изделия ЩЗИП. При их отсутствии отдельно указать на это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Существует ли необходимость установки в изделии ЩЗИП выключателей без автоматического отключения (рубильников), автоматических выключателей, предохранителей или других коммутационных устройств, </w:t>
      </w:r>
      <w:r>
        <w:rPr>
          <w:b/>
          <w:sz w:val="22"/>
          <w:szCs w:val="22"/>
          <w:u w:val="single"/>
        </w:rPr>
        <w:t>предназначенных для защиты всей электроустановки от сверхтоков, токов перегрузки</w:t>
      </w:r>
      <w:r>
        <w:rPr>
          <w:sz w:val="22"/>
          <w:szCs w:val="22"/>
        </w:rPr>
        <w:t>, а также для аварийного отключения питания. При необходимости указать конкретные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Необходимость установки в ЩЗИП выключателей без автоматического отключения (рубильников), автоматических выключателей или предохранителей </w:t>
      </w:r>
      <w:r>
        <w:rPr>
          <w:b/>
          <w:sz w:val="22"/>
          <w:szCs w:val="22"/>
          <w:u w:val="single"/>
        </w:rPr>
        <w:t>в цепях подключения УЗИП для защиты от их аварийных режимов работы</w:t>
      </w:r>
      <w:r>
        <w:rPr>
          <w:sz w:val="22"/>
          <w:szCs w:val="22"/>
        </w:rPr>
        <w:t xml:space="preserve"> (в случае возникновения режима короткого замыкания в УЗИП и его повреждения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Требуемое IP изделия _________________(требования к защитной оболочк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Требуемый вид климатического исполнения ЩЗИП с учетом возможности установки системы обогрева внутри изделия (для УХЛ1, УХЛ2, УХЛ3)   ______________________ По умолчанию ЩЗИП изготавливаются в варианте УХЛ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Характеристика ввода</w:t>
      </w:r>
      <w:r>
        <w:rPr/>
        <w:t xml:space="preserve"> (</w:t>
      </w:r>
      <w:r>
        <w:rPr>
          <w:i/>
        </w:rPr>
        <w:t>линия, подверженная внешним воздействиям</w:t>
      </w:r>
      <w:r>
        <w:rPr/>
        <w:t xml:space="preserve">) – </w:t>
      </w:r>
      <w:r>
        <w:rPr>
          <w:sz w:val="22"/>
          <w:szCs w:val="22"/>
        </w:rPr>
        <w:t xml:space="preserve">вывода </w:t>
      </w:r>
      <w:r>
        <w:rPr/>
        <w:t>(</w:t>
      </w:r>
      <w:r>
        <w:rPr>
          <w:i/>
        </w:rPr>
        <w:t>линия к защищаемому оборудованию</w:t>
      </w:r>
      <w:r>
        <w:rPr/>
        <w:t>)</w:t>
      </w:r>
      <w:r>
        <w:rPr>
          <w:sz w:val="22"/>
          <w:szCs w:val="22"/>
        </w:rPr>
        <w:t xml:space="preserve"> кабелей в изделие (сверху, снизу, иначе)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способа подключения изделия (подчеркнуть)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помощи кабельных перемычек (длиной ______м, сечением _______мм2) непосредственно к клеммам оборудования защищаемой цепи</w:t>
      </w:r>
      <w:r>
        <w:rPr/>
        <w:t xml:space="preserve"> </w:t>
      </w:r>
      <w:r>
        <w:rPr>
          <w:sz w:val="22"/>
          <w:szCs w:val="22"/>
        </w:rPr>
        <w:t>или проходящему кабелю; дополнительно указать сечение _____мм2  РЕ проводника для подключения к заземляющей шине объекта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 использованием проходных клемм внутри изделия ( кабель заводится на одни клеммы ЩЗИП и выводится далее с других клемм ЩЗИП)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Дополнительные требования </w:t>
      </w:r>
      <w:r>
        <w:rPr>
          <w:b/>
          <w:sz w:val="22"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Существует ли необходимость поставки в составе ЩЗИП комплекта ЗИП. (Да , Нет)</w:t>
      </w:r>
      <w:r>
        <w:rPr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Вид взрывозащиты (при необходимости) 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Требуемое количество изделий _____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поставки ________________ (для согласова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Контактное лицо (проектировщик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ый телефон _(______)______________</w:t>
      </w:r>
      <w:r>
        <w:rPr>
          <w:sz w:val="22"/>
          <w:szCs w:val="22"/>
          <w:lang w:val="en-US"/>
        </w:rPr>
        <w:t xml:space="preserve"> e-mail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683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425450</wp:posOffset>
                    </wp:positionH>
                    <wp:positionV relativeFrom="page">
                      <wp:posOffset>-3408045</wp:posOffset>
                    </wp:positionV>
                    <wp:extent cx="427355" cy="3072765"/>
                    <wp:effectExtent l="12700" t="6350" r="10795" b="69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7320" cy="3072600"/>
                              <a:chOff x="0" y="0"/>
                              <a:chExt cx="427320" cy="30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25520" cy="3060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68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64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320" y="2186280"/>
                                <a:ext cx="137880" cy="86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8360" y="1028880"/>
                                <a:ext cx="13788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760" y="38160"/>
                                <a:ext cx="13320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80360" y="0"/>
                                <a:ext cx="0" cy="30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.5pt;margin-top:-268.35pt;width:33.6pt;height:241.9pt" coordorigin="-670,-5367" coordsize="672,4838">
                    <v:rect id="shape_0" stroked="t" o:allowincell="t" style="position:absolute;left:-670;top:-5357;width:669;height:4819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668,-3939" to="1,-39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67,-1955" to="2,-1955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649;top:-1924;width:216;height:1355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1;top:-3747;width:216;height:1573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7;top:-5307;width:209;height:1330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-386,-5367" to="-386,-529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9267190</wp:posOffset>
                    </wp:positionV>
                    <wp:extent cx="1905" cy="9290685"/>
                    <wp:effectExtent l="12700" t="635" r="1270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92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729.7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9267190</wp:posOffset>
                    </wp:positionV>
                    <wp:extent cx="635" cy="6712585"/>
                    <wp:effectExtent l="12700" t="635" r="1270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1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29.7pt" to="7.8pt,-201.2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sz w:val="28"/>
              <w:szCs w:val="28"/>
            </w:rPr>
            <w:t>ХХХХХХХ.ОЛ1</w:t>
          </w:r>
        </w:p>
      </w:tc>
      <w:tc>
        <w:tcPr>
          <w:tcW w:w="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 у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док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40;top:14606;width:216;height:13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20955</wp:posOffset>
              </wp:positionV>
              <wp:extent cx="2835275" cy="552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  <w:t>Настоящий документ не подлежит размножению для передачи сторонним организациям и лицам без согласия хххххх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43.5pt;mso-wrap-distance-left:9.05pt;mso-wrap-distance-right:9.05pt;mso-wrap-distance-top:0pt;mso-wrap-distance-bottom:0pt;margin-top:1.65pt;mso-position-vertical-relative:text;margin-left: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  <w:t>Настоящий документ не подлежит размножению для передачи сторонним организациям и лицам без согласия хххххх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ХХХХХХХ.ОЛ1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4"/>
            </w:rPr>
            <w:t xml:space="preserve">КС  « » на участке 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ходящем в стройку « ».</w:t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4"/>
              <w:szCs w:val="24"/>
            </w:rPr>
            <w:t>Электротехническая часть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ECTIONPAGES  \# "0"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просный лист на щиток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  <w:szCs w:val="22"/>
            </w:rPr>
            <w:t xml:space="preserve">защиты от импульсных перенапряжений </w:t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ав.г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4445</wp:posOffset>
              </wp:positionV>
              <wp:extent cx="653224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.35pt" to="522.1pt,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27940</wp:posOffset>
              </wp:positionV>
              <wp:extent cx="649287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-2.2pt" to="520.4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ЗАО "Хакель Рос"</dc:creator>
  <dc:description/>
  <cp:keywords/>
  <dc:language>en-US</dc:language>
  <cp:lastModifiedBy>Пляшкевич Сергей Станиславович</cp:lastModifiedBy>
  <cp:lastPrinted>2012-07-19T00:19:00Z</cp:lastPrinted>
  <dcterms:modified xsi:type="dcterms:W3CDTF">2020-03-02T07:44:00Z</dcterms:modified>
  <cp:revision>2</cp:revision>
  <dc:subject/>
  <dc:title>Ведомость рабочих чертежей основного комплекта</dc:title>
</cp:coreProperties>
</file>