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-4445</wp:posOffset>
                </wp:positionV>
                <wp:extent cx="361950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188508, Россия, Ленинградская обл., Ломоносовский р-н, Виллозское г.п., тер. Южная часть промзоны Горело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ул. Сименса, д. 2/4, пом. 3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т./ф.: +7 (812) 207-4705, е-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17365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1827F0"/>
                                <w:sz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827F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827F0"/>
                                  <w:sz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827F0"/>
                                  <w:sz w:val="20"/>
                                  <w:lang w:val="en-US"/>
                                </w:rPr>
                                <w:t>hakel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827F0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1827F0"/>
                                  <w:sz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www.l.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55.7pt;mso-wrap-distance-left:9.05pt;mso-wrap-distance-right:9.05pt;mso-wrap-distance-top:0pt;mso-wrap-distance-bottom:0pt;margin-top:-0.3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188508, Россия, Ленинградская обл., Ломоносовский р-н, Виллозское г.п., тер. Южная часть промзоны Горело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ул. Сименса, д. 2/4, пом. 3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17365D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т./ф.: +7 (812) 207-4705, е-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17365D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1827F0"/>
                          <w:sz w:val="20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color w:val="1827F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1827F0"/>
                            <w:sz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1827F0"/>
                            <w:sz w:val="20"/>
                            <w:lang w:val="en-US"/>
                          </w:rPr>
                          <w:t>hakel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1827F0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color w:val="1827F0"/>
                            <w:sz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n-US"/>
                          </w:rPr>
                          <w:t>www.l.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0480</wp:posOffset>
                </wp:positionH>
                <wp:positionV relativeFrom="paragraph">
                  <wp:posOffset>-1905</wp:posOffset>
                </wp:positionV>
                <wp:extent cx="2468245" cy="53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Заполненный опросный лист прос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отправить по факсу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+7 (812) 207-47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или по е-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hakel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1.85pt;mso-wrap-distance-left:9.05pt;mso-wrap-distance-right:9.05pt;mso-wrap-distance-top:0pt;mso-wrap-distance-bottom:0pt;margin-top:-0.15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Заполненный опросный лист проси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отправить по факсу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+7 (812) 207-470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или по е-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info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hakel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u w:val="single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left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Heading2"/>
        <w:ind w:left="284" w:firstLine="568"/>
        <w:rPr>
          <w:rFonts w:ascii="Calibri" w:hAnsi="Calibri" w:cs="Calibri"/>
          <w:sz w:val="14"/>
          <w:szCs w:val="10"/>
        </w:rPr>
      </w:pPr>
      <w:r>
        <w:rPr>
          <w:rFonts w:cs="Calibri" w:ascii="Calibri" w:hAnsi="Calibri"/>
          <w:sz w:val="14"/>
          <w:szCs w:val="10"/>
        </w:rPr>
      </w:r>
    </w:p>
    <w:p>
      <w:pPr>
        <w:pStyle w:val="Heading2"/>
        <w:ind w:left="284" w:firstLine="568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>ОПРОСНЫ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8"/>
        </w:rPr>
        <w:t>ЛИСТ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ind w:left="284" w:firstLine="568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ind w:left="284" w:firstLine="568"/>
        <w:rPr/>
      </w:pPr>
      <w:r>
        <w:rPr>
          <w:rFonts w:cs="Calibri" w:ascii="Calibri" w:hAnsi="Calibri"/>
          <w:sz w:val="22"/>
        </w:rPr>
        <w:t xml:space="preserve">ЩЗИП-_______________________________________________, </w:t>
      </w:r>
      <w:r>
        <w:rPr>
          <w:rFonts w:cs="Calibri" w:ascii="Calibri" w:hAnsi="Calibri"/>
          <w:sz w:val="22"/>
          <w:szCs w:val="24"/>
        </w:rPr>
        <w:t>ТУ 3434-001-79740390-2007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szCs w:val="24"/>
          <w:vertAlign w:val="superscript"/>
        </w:rPr>
        <w:t xml:space="preserve">                                          </w:t>
      </w:r>
      <w:r>
        <w:rPr>
          <w:rFonts w:cs="Calibri" w:ascii="Calibri" w:hAnsi="Calibri"/>
          <w:szCs w:val="24"/>
          <w:vertAlign w:val="superscript"/>
        </w:rPr>
        <w:t>(наименование согласовывается с техническим отделом АО «Хакель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Организация: 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/>
      </w:pPr>
      <w:r>
        <w:rPr>
          <w:rFonts w:cs="Calibri" w:ascii="Calibri" w:hAnsi="Calibri"/>
          <w:sz w:val="22"/>
          <w:szCs w:val="22"/>
        </w:rPr>
        <w:t>Адрес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567" w:right="284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Конт. телефон (________)___________________  факс (_______) ______________</w:t>
      </w:r>
      <w:r>
        <w:rPr>
          <w:rFonts w:cs="Calibri" w:ascii="Calibri" w:hAnsi="Calibri"/>
          <w:sz w:val="22"/>
          <w:szCs w:val="22"/>
          <w:lang w:val="en-US"/>
        </w:rPr>
        <w:t>____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Длина линии питания ______м (расстояние) от источника питания (ТП или секции РЩ) до ЩЗИП и длина линии (расстояние) от ЩЗИП до потребителя ______м (важно для линий, выходящих из РЩ за пределы сооруже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я прокладки линии питания (в городских условиях, в сельской местности, как-то иначе) 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ип и характеристики линии питания (подземная, по эстакаде (высота эстакады), воздушная (СИП и иное), подвесной кабель (высота подвеса) или другие важные характеристики ___________________________________________) тип кабеля 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Тип системы электропитания объекта (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 xml:space="preserve">-С,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TT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z w:val="22"/>
          <w:szCs w:val="22"/>
        </w:rPr>
        <w:t>): 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тоянного или переменного тока _______________, номинальное напряжение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Количество подводимых фаз (однофазное или трехфазное пита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В случае организации системы электропитания объекта по схеме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указать точку разделения </w:t>
      </w:r>
      <w:r>
        <w:rPr>
          <w:rFonts w:cs="Calibri" w:ascii="Calibri" w:hAnsi="Calibri"/>
          <w:sz w:val="22"/>
          <w:szCs w:val="22"/>
          <w:lang w:val="en-US"/>
        </w:rPr>
        <w:t>PEN</w:t>
      </w:r>
      <w:r>
        <w:rPr>
          <w:rFonts w:cs="Calibri" w:ascii="Calibri" w:hAnsi="Calibri"/>
          <w:sz w:val="22"/>
          <w:szCs w:val="22"/>
        </w:rPr>
        <w:t xml:space="preserve"> проводника на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PE</w:t>
      </w:r>
      <w:r>
        <w:rPr>
          <w:rFonts w:cs="Calibri" w:ascii="Calibri" w:hAnsi="Calibri"/>
          <w:sz w:val="22"/>
          <w:szCs w:val="22"/>
        </w:rPr>
        <w:t xml:space="preserve"> проводники (вводной щит, ГРЩ или другое место): 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Указать тип системы электропитания непосредственно в точке подключения ЩЗИП к защищаемой линии, шинам или оборудованию____________. Для системы </w:t>
      </w:r>
      <w:r>
        <w:rPr>
          <w:rFonts w:cs="Calibri" w:ascii="Calibri" w:hAnsi="Calibri"/>
          <w:sz w:val="22"/>
          <w:szCs w:val="22"/>
          <w:lang w:val="en-US"/>
        </w:rPr>
        <w:t>TN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C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</w:rPr>
        <w:t xml:space="preserve"> указать расстояние от точки разделения </w:t>
      </w:r>
      <w:r>
        <w:rPr>
          <w:rFonts w:cs="Calibri" w:ascii="Calibri" w:hAnsi="Calibri"/>
          <w:sz w:val="22"/>
          <w:szCs w:val="22"/>
          <w:lang w:val="en-US"/>
        </w:rPr>
        <w:t>PE</w:t>
      </w:r>
      <w:r>
        <w:rPr>
          <w:rFonts w:cs="Calibri" w:ascii="Calibri" w:hAnsi="Calibri"/>
          <w:sz w:val="22"/>
          <w:szCs w:val="22"/>
        </w:rPr>
        <w:t xml:space="preserve"> и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ов по ходу электроэнергии до места установки изделия ЩЗИП _______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Существует ли необходимость организации точки разделения РЕ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а на РЕ и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проводники внутри изделия ЩЗИП (да, нет).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Класс применяемых защитных устройств (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 xml:space="preserve"> +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>+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III</w:t>
      </w:r>
      <w:r>
        <w:rPr>
          <w:rFonts w:cs="Calibri" w:ascii="Calibri" w:hAnsi="Calibri"/>
          <w:sz w:val="22"/>
          <w:szCs w:val="22"/>
        </w:rPr>
        <w:t>) и количество каскадов защиты, 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обходимость установки системы мониторинга состояния защит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истанционная сигнализация, с клемм ЩЗИП, при помощи переключения «сухих» контактов на поврежденном УЗИП (да, нет)_______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Местная, в виде индикаторной лампы или светодиода «Авария» на лицевой панели щита ЩЗИП (да, нет)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360" w:firstLine="20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чётчик импульсов тока (Да , Нет) </w:t>
      </w:r>
      <w:r>
        <w:rPr>
          <w:rFonts w:cs="Calibri" w:ascii="Calibri" w:hAnsi="Calibri"/>
          <w:sz w:val="22"/>
          <w:szCs w:val="22"/>
          <w:u w:val="single"/>
        </w:rPr>
        <w:t xml:space="preserve">    ___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Счетчик устанавливается совместно или раздельно с дистанционной или местной сигнализацие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итание счетчика импульсов и(или) инд. лампы по умолчанию осуществляется с защищаемой ли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ечения проводников защищаемой линии: фазных 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  <w:lang w:val="en-US"/>
        </w:rPr>
        <w:t>L</w:t>
      </w:r>
      <w:r>
        <w:rPr>
          <w:rFonts w:cs="Calibri" w:ascii="Calibri" w:hAnsi="Calibri"/>
          <w:sz w:val="22"/>
          <w:szCs w:val="22"/>
        </w:rPr>
        <w:t>3 _____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Е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, РЕ ____ мм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аксимальные рабочие токи фаз ______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Ожидаемый ток короткого замыкания _______ 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Уставки устройств защиты от сверхтока (автоматов, предохранителей), </w:t>
      </w:r>
      <w:r>
        <w:rPr>
          <w:rFonts w:cs="Calibri" w:ascii="Calibri" w:hAnsi="Calibri"/>
          <w:b/>
          <w:sz w:val="22"/>
          <w:szCs w:val="22"/>
          <w:u w:val="single"/>
        </w:rPr>
        <w:t>входящих в состав электроустановки и находящихся перед предполагаемой точкой подключения</w:t>
      </w:r>
      <w:r>
        <w:rPr>
          <w:rFonts w:cs="Calibri" w:ascii="Calibri" w:hAnsi="Calibri"/>
          <w:sz w:val="22"/>
          <w:szCs w:val="22"/>
        </w:rPr>
        <w:t xml:space="preserve"> изделия ЩЗИП. При их отсутствии отдельно указать на это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Существует ли необходимость установки в изделии ЩЗИП выключателей без автоматического отключения (рубильников), автоматических выключателей, предохранителей или других коммутационных устройств, </w:t>
      </w:r>
      <w:r>
        <w:rPr>
          <w:rFonts w:cs="Calibri" w:ascii="Calibri" w:hAnsi="Calibri"/>
          <w:b/>
          <w:sz w:val="22"/>
          <w:szCs w:val="22"/>
          <w:u w:val="single"/>
        </w:rPr>
        <w:t>предназначенных для защиты всей электроустановки от сверхтоков, токов перегрузки</w:t>
      </w:r>
      <w:r>
        <w:rPr>
          <w:rFonts w:cs="Calibri" w:ascii="Calibri" w:hAnsi="Calibri"/>
          <w:sz w:val="22"/>
          <w:szCs w:val="22"/>
        </w:rPr>
        <w:t>, а также для аварийного отключения питания. При необходимости указать конкретные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Необходимость установки в ЩЗИП выключателей без автоматического отключения (рубильников), автоматических выключателей или предохранителей </w:t>
      </w:r>
      <w:r>
        <w:rPr>
          <w:rFonts w:cs="Calibri" w:ascii="Calibri" w:hAnsi="Calibri"/>
          <w:b/>
          <w:sz w:val="22"/>
          <w:szCs w:val="22"/>
          <w:u w:val="single"/>
        </w:rPr>
        <w:t>в цепях подключения УЗИП для защиты от их аварийных режимов работы</w:t>
      </w:r>
      <w:r>
        <w:rPr>
          <w:rFonts w:cs="Calibri" w:ascii="Calibri" w:hAnsi="Calibri"/>
          <w:sz w:val="22"/>
          <w:szCs w:val="22"/>
        </w:rPr>
        <w:t xml:space="preserve"> (в случае возникновения режима короткого замыкания в УЗИП и его повреждения)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Требуемое IP изделия _________________(требования к защитной оболочк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Требуемый вид климатического исполнения ЩЗИП с учетом возможности установки системы обогрева внутри изделия (для УХЛ1, УХЛ2, УХЛ3)   ______________________ По умолчанию ЩЗИП изготавливаются в варианте УХЛ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арактеристика ввода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линия, подверженная внешним воздействиям</w:t>
      </w:r>
      <w:r>
        <w:rPr>
          <w:rFonts w:cs="Calibri" w:ascii="Calibri" w:hAnsi="Calibri"/>
        </w:rPr>
        <w:t xml:space="preserve">) – </w:t>
      </w:r>
      <w:r>
        <w:rPr>
          <w:rFonts w:cs="Calibri" w:ascii="Calibri" w:hAnsi="Calibri"/>
          <w:sz w:val="22"/>
          <w:szCs w:val="22"/>
        </w:rPr>
        <w:t xml:space="preserve">вывода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линия к защищаемому оборудованию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кабелей в изделие (сверху, снизу, иначе)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Характеристика способа подключения изделия (подчеркнуть):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и помощи кабельных перемычек (длиной ______м, сечением _______мм2) непосредственно к клеммам оборудования защищаемой цеп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или проходящему кабелю; дополнительно указать сечение _____мм2  РЕ проводника для подключения к заземляющей шине объекта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 использованием проходных клемм внутри изделия ( кабель заводится на одни клеммы ЩЗИП и выводится далее с других клемм ЩЗИП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Дополнительные требования </w:t>
      </w: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______________________________________________________________________________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120" w:after="0"/>
        <w:ind w:left="567" w:right="284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уществует ли необходимость поставки в составе ЩЗИП комплекта ЗИП. (Да , Нет)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ид взрывозащиты (при необходимости) ____</w:t>
      </w:r>
      <w:r>
        <w:rPr>
          <w:rFonts w:cs="Calibri" w:ascii="Calibri" w:hAnsi="Calibri"/>
          <w:sz w:val="22"/>
          <w:szCs w:val="22"/>
          <w:lang w:val="en-US"/>
        </w:rPr>
        <w:t>_________________________________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буемое количество изделий _____ш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рок поставки ________________ (для согласовани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тактное лицо (проектировщик)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Фамилия__________________Имя__________________Отчество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/>
      </w:pPr>
      <w:r>
        <w:rPr>
          <w:rFonts w:cs="Calibri" w:ascii="Calibri" w:hAnsi="Calibri"/>
          <w:sz w:val="22"/>
          <w:szCs w:val="22"/>
        </w:rPr>
        <w:t>Должность______________________________________Подпись ________________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Контактный телефон _(______)______________</w:t>
      </w:r>
      <w:r>
        <w:rPr>
          <w:rFonts w:cs="Calibri" w:ascii="Calibri" w:hAnsi="Calibri"/>
          <w:sz w:val="22"/>
          <w:szCs w:val="22"/>
          <w:lang w:val="en-US"/>
        </w:rPr>
        <w:t xml:space="preserve"> e-mail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0" w:top="14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15570</wp:posOffset>
              </wp:positionV>
              <wp:extent cx="2360930" cy="2324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32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© АО «Хакель»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v1.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en-US"/>
                            </w:rPr>
                            <w:t>-20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8.3pt;mso-wrap-distance-left:9.05pt;mso-wrap-distance-right:0pt;mso-wrap-distance-top:3.6pt;mso-wrap-distance-bottom:3.6pt;margin-top:9.1pt;mso-position-vertical-relative:text;margin-left:324.35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© АО «Хакель»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v1.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en-US"/>
                      </w:rPr>
                      <w:t>-20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53060</wp:posOffset>
          </wp:positionV>
          <wp:extent cx="6480175" cy="71755"/>
          <wp:effectExtent l="0" t="0" r="0" b="0"/>
          <wp:wrapNone/>
          <wp:docPr id="6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7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910</wp:posOffset>
          </wp:positionH>
          <wp:positionV relativeFrom="paragraph">
            <wp:posOffset>67310</wp:posOffset>
          </wp:positionV>
          <wp:extent cx="1654175" cy="447675"/>
          <wp:effectExtent l="0" t="0" r="0" b="0"/>
          <wp:wrapNone/>
          <wp:docPr id="3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41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 w:cs="Arial" w:ascii="Arial" w:hAnsi="Arial"/>
        <w:szCs w:val="24"/>
        <w:lang w:val="en-US" w:eastAsia="en-US"/>
      </w:rPr>
      <w:t xml:space="preserve"> </w:t>
    </w:r>
  </w:p>
  <w:p>
    <w:pPr>
      <w:pStyle w:val="Header"/>
      <w:tabs>
        <w:tab w:val="clear" w:pos="708"/>
        <w:tab w:val="left" w:pos="183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415</wp:posOffset>
          </wp:positionH>
          <wp:positionV relativeFrom="paragraph">
            <wp:posOffset>438785</wp:posOffset>
          </wp:positionV>
          <wp:extent cx="6479540" cy="35560"/>
          <wp:effectExtent l="0" t="0" r="0" b="0"/>
          <wp:wrapNone/>
          <wp:docPr id="4" name="Рисунок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3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kel.ru" TargetMode="External"/><Relationship Id="rId3" Type="http://schemas.openxmlformats.org/officeDocument/2006/relationships/hyperlink" Target="http://www.l.ru/" TargetMode="External"/><Relationship Id="rId4" Type="http://schemas.openxmlformats.org/officeDocument/2006/relationships/hyperlink" Target="mailto:info@hakel.ru" TargetMode="External"/><Relationship Id="rId5" Type="http://schemas.openxmlformats.org/officeDocument/2006/relationships/hyperlink" Target="http://www.l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42:00Z</dcterms:created>
  <dc:creator>Лена</dc:creator>
  <dc:description/>
  <cp:keywords/>
  <dc:language>en-US</dc:language>
  <cp:lastModifiedBy>Дмитриев Игорь Петрович</cp:lastModifiedBy>
  <cp:lastPrinted>2019-05-16T10:58:00Z</cp:lastPrinted>
  <dcterms:modified xsi:type="dcterms:W3CDTF">2021-08-05T07:32:00Z</dcterms:modified>
  <cp:revision>5</cp:revision>
  <dc:subject/>
  <dc:title/>
</cp:coreProperties>
</file>