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ОПРОСНЫЙ ЛИСТ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низковольтный комплектный щиток защиты от импульсных перенапряжений сист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и данных, управления, контроля и измерения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  <w:u w:val="single"/>
        </w:rPr>
        <w:t>ЩЗИП–ТМ</w:t>
      </w:r>
      <w:r>
        <w:rPr>
          <w:b w:val="false"/>
          <w:sz w:val="22"/>
          <w:szCs w:val="22"/>
          <w:u w:val="single"/>
        </w:rPr>
        <w:t xml:space="preserve">___                                                                             </w:t>
      </w:r>
      <w:r>
        <w:rPr/>
        <w:t xml:space="preserve"> </w:t>
      </w:r>
      <w:r>
        <w:rPr>
          <w:b w:val="false"/>
          <w:sz w:val="22"/>
          <w:szCs w:val="22"/>
          <w:u w:val="single"/>
        </w:rPr>
        <w:t>ТУ 3434-001-79740390-2007</w:t>
      </w:r>
    </w:p>
    <w:p>
      <w:pPr>
        <w:pStyle w:val="Normal"/>
        <w:ind w:left="567" w:firstLine="153"/>
        <w:rPr/>
      </w:pPr>
      <w:r>
        <w:rPr>
          <w:sz w:val="18"/>
          <w:szCs w:val="22"/>
        </w:rPr>
        <w:t>(наименование согласовывается с  техническим отделом АО «Хакель»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рганизация: ___________________________________________________________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Адрес_____________________________________________________________________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Конт. телефон (________)___________________  факс (_______) ___________________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Фамилия________________Имя_____________________Отчество__________________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Должность _____________________________________ Подпись ___________________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sz w:val="22"/>
          <w:szCs w:val="22"/>
        </w:rPr>
        <w:t>2.Длина линии (расстояние)  ___м   до ЩЗИП и длина линии (расстояние)  ______м от ЩЗИП до защищаемого оборудования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sz w:val="22"/>
          <w:szCs w:val="22"/>
        </w:rPr>
        <w:t>3.Условия прокладки линии (в городских условиях, в сельской местности, как-то иначе) горная местность__________________________________________________________________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sz w:val="22"/>
          <w:szCs w:val="22"/>
        </w:rPr>
        <w:t>4.Способ прокладки линии(-й): подземная, по эстакаде, воздушная, подвесной кабель (высота подвеса) наличие параллельно проложенных других линий связи или линий питания, возможные другие важные характеристики для определения воздействий на линию(и)__подземная (параллельно кабели АСУ ТП и  кабели электроснабжения до  0.4 кВ) ____________________________________________________________________________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5.Характеристики защищаемых линий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50"/>
        <w:gridCol w:w="1914"/>
        <w:gridCol w:w="1676"/>
        <w:gridCol w:w="2313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нтерфейса (сигнал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/жил</w:t>
            </w:r>
          </w:p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о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вень сигнал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2" w:firstLine="402"/>
              <w:jc w:val="center"/>
              <w:rPr/>
            </w:pPr>
            <w:r>
              <w:rPr>
                <w:sz w:val="24"/>
                <w:szCs w:val="24"/>
              </w:rPr>
              <w:t xml:space="preserve">Номинальный </w:t>
            </w:r>
          </w:p>
          <w:p>
            <w:pPr>
              <w:pStyle w:val="Normal"/>
              <w:ind w:left="-402" w:firstLine="4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лин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ередачи данных (частотный диапазон сигнала)</w:t>
            </w:r>
          </w:p>
        </w:tc>
      </w:tr>
      <w:tr>
        <w:trPr>
          <w:trHeight w:val="27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2" w:right="284" w:firstLine="4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2" w:right="284" w:firstLine="4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2" w:right="284" w:firstLine="4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2" w:right="284" w:firstLine="4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2" w:right="284" w:firstLine="4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2" w:right="284" w:firstLine="4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2" w:right="284" w:firstLine="4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2" w:right="284" w:firstLine="4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2" w:right="284" w:firstLine="4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2" w:right="284" w:firstLine="4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2" w:right="284" w:firstLine="4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2" w:right="284" w:firstLine="4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2" w:right="284" w:firstLine="4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2" w:right="284" w:firstLine="4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2" w:right="284" w:firstLine="4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2" w:right="284" w:firstLine="4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2" w:right="284" w:firstLine="4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2" w:right="284" w:firstLine="4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2" w:right="284" w:firstLine="4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2" w:right="284" w:firstLine="4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6.Характеристики подводимых к изделию кабелей: 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140" w:right="284" w:hanging="360"/>
        <w:rPr>
          <w:sz w:val="24"/>
        </w:rPr>
      </w:pPr>
      <w:r>
        <w:rPr>
          <w:sz w:val="24"/>
        </w:rPr>
        <w:t>Вход (линия, подверженная внешним воздействиям)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151"/>
        <w:gridCol w:w="1811"/>
        <w:gridCol w:w="1825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 каб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водников/пар в кабел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одник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амет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еля</w:t>
            </w:r>
          </w:p>
        </w:tc>
      </w:tr>
      <w:tr>
        <w:trPr>
          <w:trHeight w:val="20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ind w:left="1140" w:right="284" w:hanging="360"/>
        <w:rPr/>
      </w:pPr>
      <w:r>
        <w:rPr>
          <w:sz w:val="24"/>
        </w:rPr>
        <w:t>Выход (к защищаемому оборудованию)</w:t>
      </w:r>
      <w:r>
        <w:rPr/>
        <w:t>:</w:t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151"/>
        <w:gridCol w:w="1811"/>
        <w:gridCol w:w="1825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 каб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водников/пар в кабел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одник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амет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еля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7.Требуемое IP изделия _________________(требования к защитной оболочке)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8.Требуемый вид климатического исполнения ЩЗИП с учетом возможности установки системы обогрева внутри изделия (для УХЛ1, УХЛ2, УХЛ3)   ______________________ По умолчанию ЩЗИП изготавливаются в варианте УХЛ4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9.Характеристика ввода-вывода кабелей в изделие (сверху, снизу, иначе): __________________________________________________________________________________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10.</w:t>
        <w:tab/>
        <w:t>Существует ли необходимость поставки в составе  ЩЗИП комплекта ЗИП.  (Да , Нет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Вид взрывозащиты (при необходимости) ____________</w:t>
      </w:r>
      <w:r>
        <w:rPr>
          <w:sz w:val="22"/>
          <w:szCs w:val="22"/>
          <w:lang w:val="en-US"/>
        </w:rPr>
        <w:t>_________________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ind w:left="9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Требуемое количество изделий _____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рок поставки ________________ (для согласо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sz w:val="22"/>
          <w:szCs w:val="22"/>
        </w:rPr>
        <w:t>14.</w:t>
        <w:tab/>
        <w:t>Контактное лицо (проектировщик)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Фамилия__________________Имя__________________Отчество________________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Должность______________________________________Подпись ________________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sz w:val="22"/>
          <w:szCs w:val="22"/>
        </w:rPr>
        <w:t>Контактный телефон _(______)______________</w:t>
      </w:r>
      <w:r>
        <w:rPr>
          <w:sz w:val="22"/>
          <w:szCs w:val="22"/>
          <w:lang w:val="en-US"/>
        </w:rPr>
        <w:t xml:space="preserve"> e-mail: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left"/>
      <w:tblInd w:w="12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7"/>
      <w:gridCol w:w="567"/>
      <w:gridCol w:w="567"/>
      <w:gridCol w:w="567"/>
      <w:gridCol w:w="851"/>
      <w:gridCol w:w="567"/>
      <w:gridCol w:w="5953"/>
      <w:gridCol w:w="683"/>
    </w:tblGrid>
    <w:tr>
      <w:trPr>
        <w:trHeight w:val="284" w:hRule="exact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360" w:first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-425450</wp:posOffset>
                    </wp:positionH>
                    <wp:positionV relativeFrom="page">
                      <wp:posOffset>-3408045</wp:posOffset>
                    </wp:positionV>
                    <wp:extent cx="427355" cy="3072765"/>
                    <wp:effectExtent l="12700" t="6350" r="10795" b="698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27320" cy="3072600"/>
                              <a:chOff x="0" y="0"/>
                              <a:chExt cx="427320" cy="307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425520" cy="3060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06840"/>
                                <a:ext cx="42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2166480"/>
                                <a:ext cx="42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3320" y="2186280"/>
                                <a:ext cx="137880" cy="86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8360" y="1028880"/>
                                <a:ext cx="137880" cy="999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4760" y="38160"/>
                                <a:ext cx="133200" cy="845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180360" y="0"/>
                                <a:ext cx="0" cy="30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33.5pt;margin-top:-268.35pt;width:33.6pt;height:241.9pt" coordorigin="-670,-5367" coordsize="672,4838">
                    <v:rect id="shape_0" stroked="t" o:allowincell="t" style="position:absolute;left:-670;top:-5357;width:669;height:4819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-668,-3939" to="1,-3939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667,-1955" to="2,-1955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649;top:-1924;width:216;height:1355;mso-wrap-style:none;v-text-anchor:middle;mso-position-horizontal-relative:page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-641;top:-3747;width:216;height:1573;mso-wrap-style:none;v-text-anchor:middle;mso-position-horizontal-relative:page;mso-position-vertic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-647;top:-5307;width:209;height:1330;mso-wrap-style:none;v-text-anchor:middle;mso-position-horizontal-relative:page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  <v:line id="shape_0" from="-386,-5367" to="-386,-529" stroked="t" o:allowincell="t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6628765</wp:posOffset>
                    </wp:positionH>
                    <wp:positionV relativeFrom="paragraph">
                      <wp:posOffset>-9267190</wp:posOffset>
                    </wp:positionV>
                    <wp:extent cx="1905" cy="9290685"/>
                    <wp:effectExtent l="12700" t="635" r="12700" b="63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1800" cy="9290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1.95pt,-729.7pt" to="522.05pt,1.8pt" stroked="t" o:allowincell="f" style="position:absolute;flip:xy;mso-position-horizontal-relative:margin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99060</wp:posOffset>
                    </wp:positionH>
                    <wp:positionV relativeFrom="paragraph">
                      <wp:posOffset>-9267190</wp:posOffset>
                    </wp:positionV>
                    <wp:extent cx="635" cy="6712585"/>
                    <wp:effectExtent l="12700" t="635" r="12700" b="63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20" cy="6712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8pt,-729.7pt" to="7.8pt,-201.2pt" stroked="t" o:allowincell="f" style="position:absolute;flip:y;mso-position-horizontal-relative:margin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953" w:type="dxa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</w:rPr>
            <w:t>опросного листа</w:t>
          </w:r>
        </w:p>
      </w:tc>
      <w:tc>
        <w:tcPr>
          <w:tcW w:w="68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</w:tr>
    <w:tr>
      <w:trPr>
        <w:trHeight w:val="284" w:hRule="exact"/>
      </w:trPr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953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8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/>
          </w:pPr>
          <w:r>
            <w:rPr/>
            <w:t>2</w:t>
          </w:r>
        </w:p>
      </w:tc>
    </w:tr>
    <w:tr>
      <w:trPr>
        <w:trHeight w:val="284" w:hRule="exact"/>
      </w:trPr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Изм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Кол у</w:t>
          </w:r>
        </w:p>
      </w:tc>
      <w:tc>
        <w:tcPr>
          <w:tcW w:w="567" w:type="dxa"/>
          <w:tcBorders>
            <w:top w:val="single" w:sz="6" w:space="0" w:color="000000"/>
            <w:bottom w:val="single" w:sz="12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Лист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Nдок</w:t>
          </w:r>
        </w:p>
      </w:tc>
      <w:tc>
        <w:tcPr>
          <w:tcW w:w="851" w:type="dxa"/>
          <w:tcBorders>
            <w:top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ись</w:t>
          </w:r>
        </w:p>
      </w:tc>
      <w:tc>
        <w:tcPr>
          <w:tcW w:w="567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Дата</w:t>
          </w:r>
        </w:p>
      </w:tc>
      <w:tc>
        <w:tcPr>
          <w:tcW w:w="5953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68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4335</wp:posOffset>
              </wp:positionH>
              <wp:positionV relativeFrom="page">
                <wp:posOffset>7089140</wp:posOffset>
              </wp:positionV>
              <wp:extent cx="426720" cy="3072765"/>
              <wp:effectExtent l="12700" t="6985" r="11430" b="63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6600" cy="3072600"/>
                        <a:chOff x="0" y="0"/>
                        <a:chExt cx="426600" cy="3072600"/>
                      </a:xfrm>
                    </wpg:grpSpPr>
                    <wps:wsp>
                      <wps:cNvSpPr/>
                      <wps:spPr>
                        <a:xfrm>
                          <a:off x="0" y="5760"/>
                          <a:ext cx="425520" cy="3060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906120"/>
                          <a:ext cx="4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440" y="2166120"/>
                          <a:ext cx="4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40" y="2185560"/>
                          <a:ext cx="137880" cy="86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280" y="1028160"/>
                          <a:ext cx="137880" cy="99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4040" y="36720"/>
                          <a:ext cx="133200" cy="84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179640" y="0"/>
                          <a:ext cx="0" cy="30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05pt;margin-top:558.2pt;width:33.55pt;height:241.9pt" coordorigin="621,11164" coordsize="671,4838">
              <v:rect id="shape_0" stroked="t" o:allowincell="f" style="position:absolute;left:621;top:11173;width:669;height:481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622,12591" to="1291,12591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line id="shape_0" from="623,14575" to="1292,14575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640;top:14606;width:216;height:135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48;top:12783;width:216;height:1573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43;top:11222;width:209;height:1330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line id="shape_0" from="904,11164" to="904,16002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10321" w:type="dxa"/>
      <w:jc w:val="left"/>
      <w:tblInd w:w="12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97"/>
      <w:gridCol w:w="567"/>
      <w:gridCol w:w="567"/>
      <w:gridCol w:w="737"/>
      <w:gridCol w:w="794"/>
      <w:gridCol w:w="567"/>
      <w:gridCol w:w="3969"/>
      <w:gridCol w:w="851"/>
      <w:gridCol w:w="851"/>
      <w:gridCol w:w="1021"/>
    </w:tblGrid>
    <w:tr>
      <w:trPr>
        <w:trHeight w:val="284" w:hRule="exact"/>
      </w:trPr>
      <w:tc>
        <w:tcPr>
          <w:tcW w:w="397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6628765</wp:posOffset>
                    </wp:positionH>
                    <wp:positionV relativeFrom="paragraph">
                      <wp:posOffset>-7838440</wp:posOffset>
                    </wp:positionV>
                    <wp:extent cx="1905" cy="7861935"/>
                    <wp:effectExtent l="12700" t="635" r="12700" b="63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1800" cy="7862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21.95pt,-617.2pt" to="522.05pt,1.8pt" stroked="t" o:allowincell="f" style="position:absolute;flip:xy;mso-position-horizontal-relative:margin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9060</wp:posOffset>
                    </wp:positionH>
                    <wp:positionV relativeFrom="paragraph">
                      <wp:posOffset>-7838440</wp:posOffset>
                    </wp:positionV>
                    <wp:extent cx="635" cy="6767195"/>
                    <wp:effectExtent l="12700" t="635" r="12700" b="63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720" cy="6767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8pt,-617.2pt" to="7.8pt,-84.4pt" stroked="t" o:allowincell="f" style="position:absolute;flip:y;mso-position-horizontal-relative:margin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37" w:type="dxa"/>
          <w:tcBorders>
            <w:top w:val="single" w:sz="18" w:space="0" w:color="000000"/>
            <w:lef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94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92" w:type="dxa"/>
          <w:gridSpan w:val="4"/>
          <w:vMerge w:val="restart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</w:rPr>
            <w:t>опросного листа</w:t>
          </w:r>
        </w:p>
      </w:tc>
    </w:tr>
    <w:tr>
      <w:trPr>
        <w:trHeight w:val="284" w:hRule="exact"/>
      </w:trPr>
      <w:tc>
        <w:tcPr>
          <w:tcW w:w="3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3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94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92" w:type="dxa"/>
          <w:gridSpan w:val="4"/>
          <w:vMerge w:val="continue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84" w:hRule="exact"/>
      </w:trPr>
      <w:tc>
        <w:tcPr>
          <w:tcW w:w="3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3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94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92" w:type="dxa"/>
          <w:gridSpan w:val="4"/>
          <w:vMerge w:val="restart"/>
          <w:tcBorders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84" w:hRule="exact"/>
      </w:trPr>
      <w:tc>
        <w:tcPr>
          <w:tcW w:w="397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67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37" w:type="dxa"/>
          <w:tcBorders>
            <w:lef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9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right w:val="single" w:sz="1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92" w:type="dxa"/>
          <w:gridSpan w:val="4"/>
          <w:vMerge w:val="continue"/>
          <w:tcBorders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84" w:hRule="exact"/>
      </w:trPr>
      <w:tc>
        <w:tcPr>
          <w:tcW w:w="397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>Изм</w:t>
          </w:r>
        </w:p>
      </w:tc>
      <w:tc>
        <w:tcPr>
          <w:tcW w:w="567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К.уч.</w:t>
          </w:r>
        </w:p>
      </w:tc>
      <w:tc>
        <w:tcPr>
          <w:tcW w:w="567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737" w:type="dxa"/>
          <w:tcBorders>
            <w:top w:val="single" w:sz="18" w:space="0" w:color="000000"/>
            <w:left w:val="single" w:sz="18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t>док.</w:t>
          </w:r>
        </w:p>
      </w:tc>
      <w:tc>
        <w:tcPr>
          <w:tcW w:w="794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Подп.</w:t>
          </w:r>
        </w:p>
      </w:tc>
      <w:tc>
        <w:tcPr>
          <w:tcW w:w="567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Дата</w:t>
          </w:r>
        </w:p>
      </w:tc>
      <w:tc>
        <w:tcPr>
          <w:tcW w:w="6692" w:type="dxa"/>
          <w:gridSpan w:val="4"/>
          <w:vMerge w:val="continue"/>
          <w:tcBorders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284" w:hRule="exact"/>
      </w:trPr>
      <w:tc>
        <w:tcPr>
          <w:tcW w:w="964" w:type="dxa"/>
          <w:gridSpan w:val="2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ГИП</w:t>
          </w:r>
        </w:p>
      </w:tc>
      <w:tc>
        <w:tcPr>
          <w:tcW w:w="1304" w:type="dxa"/>
          <w:gridSpan w:val="2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94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67" w:type="dxa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restart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4"/>
              <w:szCs w:val="24"/>
            </w:rPr>
            <w:t>АСУ ТП</w:t>
          </w:r>
        </w:p>
      </w:tc>
      <w:tc>
        <w:tcPr>
          <w:tcW w:w="85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/>
            <w:t>Стадия</w:t>
          </w:r>
        </w:p>
      </w:tc>
      <w:tc>
        <w:tcPr>
          <w:tcW w:w="85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/>
            <w:t>Лист</w:t>
          </w:r>
        </w:p>
      </w:tc>
      <w:tc>
        <w:tcPr>
          <w:tcW w:w="1021" w:type="dxa"/>
          <w:tcBorders>
            <w:top w:val="single" w:sz="18" w:space="0" w:color="000000"/>
            <w:right w:val="single" w:sz="18" w:space="0" w:color="000000"/>
          </w:tcBorders>
        </w:tcPr>
        <w:p>
          <w:pPr>
            <w:pStyle w:val="Footer"/>
            <w:jc w:val="center"/>
            <w:rPr/>
          </w:pPr>
          <w:r>
            <w:rPr/>
            <w:t>Листов</w:t>
          </w:r>
        </w:p>
      </w:tc>
    </w:tr>
    <w:tr>
      <w:trPr>
        <w:trHeight w:val="284" w:hRule="exact"/>
      </w:trPr>
      <w:tc>
        <w:tcPr>
          <w:tcW w:w="964" w:type="dxa"/>
          <w:gridSpan w:val="2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Н.контр.</w:t>
          </w:r>
        </w:p>
      </w:tc>
      <w:tc>
        <w:tcPr>
          <w:tcW w:w="1304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94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969" w:type="dxa"/>
          <w:vMerge w:val="continue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851" w:type="dxa"/>
          <w:vMerge w:val="restart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Р</w:t>
          </w:r>
        </w:p>
      </w:tc>
      <w:tc>
        <w:tcPr>
          <w:tcW w:w="851" w:type="dxa"/>
          <w:vMerge w:val="restart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1</w:t>
          </w:r>
        </w:p>
      </w:tc>
      <w:tc>
        <w:tcPr>
          <w:tcW w:w="1021" w:type="dxa"/>
          <w:vMerge w:val="restart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2</w:t>
          </w:r>
        </w:p>
      </w:tc>
    </w:tr>
    <w:tr>
      <w:trPr>
        <w:trHeight w:val="284" w:hRule="exact"/>
      </w:trPr>
      <w:tc>
        <w:tcPr>
          <w:tcW w:w="964" w:type="dxa"/>
          <w:gridSpan w:val="2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Нач.отд.</w:t>
          </w:r>
        </w:p>
      </w:tc>
      <w:tc>
        <w:tcPr>
          <w:tcW w:w="1304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94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969" w:type="dxa"/>
          <w:vMerge w:val="continue"/>
          <w:tcBorders>
            <w:top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851" w:type="dxa"/>
          <w:vMerge w:val="continue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851" w:type="dxa"/>
          <w:vMerge w:val="continue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021" w:type="dxa"/>
          <w:vMerge w:val="continue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964" w:type="dxa"/>
          <w:gridSpan w:val="2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Гл.спец.</w:t>
          </w:r>
        </w:p>
      </w:tc>
      <w:tc>
        <w:tcPr>
          <w:tcW w:w="1304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94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969" w:type="dxa"/>
          <w:vMerge w:val="restart"/>
          <w:tcBorders>
            <w:bottom w:val="single" w:sz="6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Опросный лист на щит</w:t>
          </w:r>
        </w:p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  <w:szCs w:val="22"/>
            </w:rPr>
            <w:t>защиты от импульсных перенапряжений (ЩЗИП1)</w:t>
          </w:r>
        </w:p>
      </w:tc>
      <w:tc>
        <w:tcPr>
          <w:tcW w:w="2723" w:type="dxa"/>
          <w:gridSpan w:val="3"/>
          <w:vMerge w:val="restart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964" w:type="dxa"/>
          <w:gridSpan w:val="2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Зав.гр.</w:t>
          </w:r>
        </w:p>
      </w:tc>
      <w:tc>
        <w:tcPr>
          <w:tcW w:w="1304" w:type="dxa"/>
          <w:gridSpan w:val="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94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969" w:type="dxa"/>
          <w:vMerge w:val="continue"/>
          <w:tcBorders>
            <w:bottom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723" w:type="dxa"/>
          <w:gridSpan w:val="3"/>
          <w:vMerge w:val="continue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pacing w:val="-20"/>
              <w:sz w:val="22"/>
            </w:rPr>
          </w:pPr>
          <w:r>
            <w:rPr>
              <w:spacing w:val="-20"/>
              <w:sz w:val="22"/>
            </w:rPr>
          </w:r>
        </w:p>
      </w:tc>
    </w:tr>
    <w:tr>
      <w:trPr>
        <w:trHeight w:val="284" w:hRule="exact"/>
        <w:cantSplit w:val="true"/>
      </w:trPr>
      <w:tc>
        <w:tcPr>
          <w:tcW w:w="964" w:type="dxa"/>
          <w:gridSpan w:val="2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Исполн.</w:t>
          </w:r>
        </w:p>
      </w:tc>
      <w:tc>
        <w:tcPr>
          <w:tcW w:w="1304" w:type="dxa"/>
          <w:gridSpan w:val="2"/>
          <w:tcBorders>
            <w:top w:val="single" w:sz="6" w:space="0" w:color="000000"/>
            <w:bottom w:val="single" w:sz="18" w:space="0" w:color="00000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94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pacing w:val="-20"/>
              <w:sz w:val="24"/>
              <w:szCs w:val="24"/>
            </w:rPr>
          </w:pPr>
          <w:r>
            <w:rPr>
              <w:spacing w:val="-20"/>
              <w:sz w:val="24"/>
              <w:szCs w:val="24"/>
            </w:rPr>
          </w:r>
        </w:p>
      </w:tc>
      <w:tc>
        <w:tcPr>
          <w:tcW w:w="567" w:type="dxa"/>
          <w:tcBorders>
            <w:top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pacing w:val="-20"/>
            </w:rPr>
          </w:pPr>
          <w:r>
            <w:rPr>
              <w:spacing w:val="-20"/>
            </w:rPr>
          </w:r>
        </w:p>
      </w:tc>
      <w:tc>
        <w:tcPr>
          <w:tcW w:w="3969" w:type="dxa"/>
          <w:vMerge w:val="continue"/>
          <w:tcBorders>
            <w:bottom w:val="single" w:sz="6" w:space="0" w:color="000000"/>
          </w:tcBorders>
        </w:tcPr>
        <w:p>
          <w:pPr>
            <w:pStyle w:val="Footer"/>
            <w:snapToGrid w:val="false"/>
            <w:rPr>
              <w:spacing w:val="-20"/>
              <w:sz w:val="22"/>
            </w:rPr>
          </w:pPr>
          <w:r>
            <w:rPr>
              <w:spacing w:val="-20"/>
              <w:sz w:val="22"/>
            </w:rPr>
          </w:r>
        </w:p>
      </w:tc>
      <w:tc>
        <w:tcPr>
          <w:tcW w:w="2723" w:type="dxa"/>
          <w:gridSpan w:val="3"/>
          <w:vMerge w:val="continue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9060</wp:posOffset>
              </wp:positionH>
              <wp:positionV relativeFrom="paragraph">
                <wp:posOffset>4445</wp:posOffset>
              </wp:positionV>
              <wp:extent cx="653224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22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8pt,0.35pt" to="522.1pt,0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810</wp:posOffset>
              </wp:positionH>
              <wp:positionV relativeFrom="paragraph">
                <wp:posOffset>-13970</wp:posOffset>
              </wp:positionV>
              <wp:extent cx="649287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3pt,-1.1pt" to="521.5pt,-1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firstLine="436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H_DA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00:00Z</dcterms:created>
  <dc:creator>ЗАО "Хакель Рос"</dc:creator>
  <dc:description/>
  <cp:keywords/>
  <dc:language>en-US</dc:language>
  <cp:lastModifiedBy>Пляшкевич Сергей Станиславович</cp:lastModifiedBy>
  <cp:lastPrinted>2011-07-21T16:50:00Z</cp:lastPrinted>
  <dcterms:modified xsi:type="dcterms:W3CDTF">2020-03-02T08:00:00Z</dcterms:modified>
  <cp:revision>2</cp:revision>
  <dc:subject/>
  <dc:title>Ведомость рабочих чертежей основного комплекта</dc:title>
</cp:coreProperties>
</file>